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ady rekrutacji do świetlic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zkole Podstawowej nr 18 im. Cypriana Kamila Norwi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Bielsku-Biał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niosek o przyjęcie dziecka do świetlicy szkolnej dotyczy danego roku szkolnego. Uczniowie uczęszczający do świetlicy szkolnej w roku ubiegłym nie są zwolnieni z procesu rekrutac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em przyjęcia dziecka do świetlicy szkolnej jest złożenie w wyznaczonym przez szkołę terminie prawidłowo i kompletnie wypełnionej karty zgłoszenia dziecka do świetl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tę zgłoszenia dziecka do świetlicy można pobrać w sekretariacie szkoły lub ze strony internetowej: sp18.eduportal.bielsko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telnie wypełnioną kartę zgłoszenia dziecka do świetlicy należy złożyć do 30 czerwca, wrzucając do skrzynki znajdującej się przy wejściu głównym do szkoły lub jej skan przesłać na skrzynkę mailową szkoły – sp18bielsko@gmail.c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świetlicy szkolnej przyjmowani są uczniowie, którzy muszą dłużej przebywać w szkole ze względu na czas pracy rodziców/opiekunów, organizację dojazdu, oczekiwanie na zajęcia dodatkowe odbywające się na terenie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ic, wypełniając Kartę zgłoszenia dziecka do świetlicy, oświadcza, że podaje dane zgodnie ze stanem faktycznym i akceptuje Regulamin Świetlicy, który znajduje się na stronie internetowej szkoły sp18.eduportal.bielsk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0:00Z</dcterms:created>
  <dc:creator>Renata</dc:creator>
  <dc:description/>
  <cp:keywords/>
  <dc:language>en-US</dc:language>
  <cp:lastModifiedBy>Sp 18 ACER</cp:lastModifiedBy>
  <cp:lastPrinted>2020-02-19T10:05:00Z</cp:lastPrinted>
  <dcterms:modified xsi:type="dcterms:W3CDTF">2020-06-02T09:05:00Z</dcterms:modified>
  <cp:revision>4</cp:revision>
  <dc:subject/>
  <dc:title> </dc:title>
</cp:coreProperties>
</file>